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MSTA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 and its  related  programs  are  NOT  public  doma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! The SIMSTAT  package is a copyrighted 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and owned by Normand Pelad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 is distributed as  shareware.  As  such, individu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the SIMSTAT package for a maximum period of 30 day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 of the evaluation  period, if you  find SIMSTAT to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tool and wish to continue using it, you must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with the author, Normand Pelad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 $55 in U.S.  dollars plus shipping 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5  for  U.S./Canadian   residents,  $7  for   non-U.S./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entitles  you to  a copy of  the current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and a copy of the next version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py will  be mailed  to  you as  soon as  it 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 also receive a printed and bound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users  who  have already  received  their  up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may order the next version by paying a minim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register  your copy  of  SIMSTAT,  fill  out the  order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 in the distribution archive (the file called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il it with payment to the address specifi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cense is also required for use of SIMSTAT within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institutions.  This license allows  internal use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program  and  manual  by as  many  users/machines 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.   The license fee is  based upon the 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hich the SIMSTAT package will be running.  An unlimited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is also available which  allows unlimited copy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 internal use by  your company (see the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FRM for pric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e  quantity, one diskette containing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 will be sent  to you.   Upon receipt,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s many copies of the package as are licensed.  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s use of all versions of  the software.  A copy of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will  be   sent  to  you  when   it  becomes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disquettes  and manuals  can be  provide upon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s  for   corporations  and  institutions   to 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ckage or resell the program to third parties ar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ing the author.  Clubs, user groups and 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 may distribute the software without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 the  entire  SIMSTAT  package,  including  a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documentation files  and orderform, is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nd a fee not to exceed $10 is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ional  license  is also  available  for teachers  o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s.  This educational  license allows  internal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of  the program and manual by  up to 5 users/mach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egistered version.  The program disk and manual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ed at a special student's discount price of 60% to 75%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 price  when  ordering  5  or  more copies).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or discout  can  be obtained  from  Provalis Research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itting  an  attestation  from the school department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form.  (Educational license  and  discount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hrough Public (software) Library registr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STAT PRODUCT  IS LICENSED "AS IS" WITHOUT 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OR FITNESS FOR A PARTICULAR PURPOSE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WISE.  ALL WARRANTIES ARE EXPRESSLY DISCLAIMED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STAT PRODUCT, YOU AGREE  THAT NEITHER NORMAND PELADEAU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Y OF  THIS SOFTWARE SHALL  BE LIABLE  TO YOU OR 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Y FOR ANY USE OF (OR INABILITY TO USE)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,  OR  FOR  ANY  INDIRECT,  CONSEQUENTIAL,  OR 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WHATSOEVER WHETHER  BASED ON CONTRACT, TORT 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WE ARE NOTIFIED OF SUCH POSSIBILITY IN ADVANCE.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   DO NOT ALLOW THE   EXCLUSION OR LIMITATION OF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,  SO  THE  FOREGOING LIMITATION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 YOU) IN NO  EVENT SHALL NORMAND PELADEAU 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GREEMENT SHALL BE GOVERNED BY  THE LAWS OF THE PROVI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BEC  (CANADA)  AND  SHALL  INURE TO  THE  BENEFIT  OF  NOR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LADEAU AND ANY  SUCCESSORS, ADMINISTRATORS, HEIRS 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CTION OR PROCEEDING B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A PROVINCIAL  OR  FEDERAL  COURT  OF  COMPETENT 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 MONTREAL, QUEBEC.   THE PARTIES HEREBY CONSENT 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registration forms, commercial license fees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concerning distribution licenses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nd Pela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ali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0, Ad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real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, H1V 1W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